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8" w:leader="none"/>
        </w:tabs>
        <w:spacing w:lineRule="exact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788" w:leader="none"/>
        </w:tabs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活动日程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草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4788" w:leader="none"/>
        </w:tabs>
        <w:spacing w:lineRule="exact" w:line="36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15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15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3"/>
        <w:gridCol w:w="5951"/>
      </w:tblGrid>
      <w:tr>
        <w:trPr>
          <w:trHeight w:val="531" w:hRule="exac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星期四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)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 w:val="false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全天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营员抵琼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接机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入住酒店</w:t>
            </w:r>
          </w:p>
        </w:tc>
      </w:tr>
      <w:tr>
        <w:trPr>
          <w:trHeight w:val="37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晚餐（酒店内）</w:t>
            </w:r>
          </w:p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7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开营准备会（酒店内）</w:t>
            </w:r>
          </w:p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01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星期五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 xml:space="preserve">)  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早餐（酒店内）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海南师范大学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:00-09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开营仪式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合影</w:t>
            </w:r>
          </w:p>
        </w:tc>
      </w:tr>
      <w:tr>
        <w:trPr>
          <w:trHeight w:val="2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:00-11:3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程学习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:5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返酒店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:1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午餐（酒店内）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乘车前往海南师范大学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:00-17:2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程学习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晚餐（酒店内）</w:t>
            </w:r>
          </w:p>
        </w:tc>
      </w:tr>
      <w:tr>
        <w:trPr>
          <w:trHeight w:val="377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 w:val="false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星期六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 xml:space="preserve">) 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早餐（酒店内）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海南师范大学</w:t>
            </w:r>
          </w:p>
        </w:tc>
      </w:tr>
      <w:tr>
        <w:trPr>
          <w:trHeight w:val="3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:00-11:3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程学习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:5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返酒店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:1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午餐（酒店内）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乘车前往海南师范大学</w:t>
            </w:r>
          </w:p>
        </w:tc>
      </w:tr>
      <w:tr>
        <w:trPr>
          <w:trHeight w:val="4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:50-16:2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程学习</w:t>
            </w:r>
          </w:p>
        </w:tc>
      </w:tr>
      <w:tr>
        <w:trPr>
          <w:trHeight w:val="4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晚餐（酒店内）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星期日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早餐（酒店内）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海南师范大学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:00-11:3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程学习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:5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返酒店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:1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午餐（酒店内）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乘车前往海南师范大学</w:t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:00-17:2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程学习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晚餐（骑楼小吃街）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（星期一）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早餐（酒店内）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海南师范大学</w:t>
            </w:r>
          </w:p>
        </w:tc>
      </w:tr>
      <w:tr>
        <w:trPr>
          <w:trHeight w:val="3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:00-11:3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程学习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:5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返酒店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:1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午餐（酒店内）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乘车前往海南师范大学</w:t>
            </w:r>
          </w:p>
        </w:tc>
      </w:tr>
      <w:tr>
        <w:trPr>
          <w:trHeight w:val="4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:50-16:2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课程学习</w:t>
            </w:r>
          </w:p>
        </w:tc>
      </w:tr>
      <w:tr>
        <w:trPr>
          <w:trHeight w:val="4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晚餐（酒店内）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（星期二）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:30-08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出行李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退房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早餐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观规划馆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观骑楼老街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12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午餐（田园</w:t>
            </w:r>
            <w:r>
              <w:rPr>
                <w:rFonts w:eastAsia="仿宋_GB2312" w:cs="仿宋_GB2312" w:ascii="仿宋_GB2312" w:hAnsi="仿宋_GB2312"/>
                <w:sz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</w:rPr>
              <w:t>琼菜坊）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13:2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文昌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15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观文昌华侨中学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联谊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晚餐（学校内）</w:t>
            </w:r>
          </w:p>
        </w:tc>
      </w:tr>
      <w:tr>
        <w:trPr>
          <w:trHeight w:val="3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9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前往红树湾酒店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入住酒店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（星期三）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:30-08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行李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退房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早餐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09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孔庙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:30-10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观孔庙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:1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宋庆龄故居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:30-11:2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观宋庆龄故居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午餐</w:t>
            </w:r>
          </w:p>
        </w:tc>
      </w:tr>
      <w:tr>
        <w:trPr>
          <w:trHeight w:val="2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:15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三亚</w:t>
            </w:r>
          </w:p>
        </w:tc>
      </w:tr>
      <w:tr>
        <w:trPr>
          <w:trHeight w:val="3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17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抵达三亚南山迎宾馆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入住酒店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晚餐（酒店内）</w:t>
            </w:r>
          </w:p>
        </w:tc>
      </w:tr>
      <w:tr>
        <w:trPr>
          <w:trHeight w:val="37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（星期四）</w:t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00-09: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早餐</w:t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: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天涯海角</w:t>
            </w:r>
          </w:p>
        </w:tc>
      </w:tr>
      <w:tr>
        <w:trPr>
          <w:trHeight w:val="27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:00-11: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观天涯海角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:00-13: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午餐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海亚餐厅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: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返回南山迎宾馆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下午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自由活动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写作文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</w:rPr>
              <w:t>18: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晚餐（酒店内）</w:t>
            </w:r>
          </w:p>
        </w:tc>
      </w:tr>
      <w:tr>
        <w:trPr>
          <w:trHeight w:val="40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（星期五）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7:30-08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行李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退房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早餐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9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发前往临高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观看哩哩美木偶剧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午餐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回海口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: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抵海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住酒店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餐（酒店内）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 w:val="false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（星期六）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8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早餐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酒店内</w:t>
            </w:r>
            <w:r>
              <w:rPr>
                <w:rFonts w:ascii="仿宋_GB2312" w:hAnsi="仿宋_GB2312" w:cs="仿宋_GB2312" w:eastAsia="仿宋_GB2312"/>
                <w:sz w:val="32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上午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自由活动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午餐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酒店内</w:t>
            </w:r>
            <w:r>
              <w:rPr>
                <w:rFonts w:ascii="仿宋_GB2312" w:hAnsi="仿宋_GB2312" w:cs="仿宋_GB2312" w:eastAsia="仿宋_GB2312"/>
                <w:sz w:val="32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下午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准备汇报演出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9:0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闭营仪式暨汇报演出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 w:val="false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Cs w:val="false"/>
                <w:sz w:val="32"/>
                <w:szCs w:val="21"/>
              </w:rPr>
              <w:t>日（星期日）</w:t>
            </w:r>
          </w:p>
        </w:tc>
      </w:tr>
      <w:tr>
        <w:trPr>
          <w:trHeight w:val="3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全天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9" w:hanging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离琼，送机</w:t>
            </w:r>
          </w:p>
        </w:tc>
      </w:tr>
    </w:tbl>
    <w:p>
      <w:pPr>
        <w:pStyle w:val="TextBody"/>
        <w:snapToGrid w:val="false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1:00Z</dcterms:created>
  <dc:creator>Administrator</dc:creator>
  <dc:description/>
  <cp:keywords/>
  <dc:language>en-US</dc:language>
  <cp:lastModifiedBy>微软用户</cp:lastModifiedBy>
  <dcterms:modified xsi:type="dcterms:W3CDTF">2013-09-25T01:02:00Z</dcterms:modified>
  <cp:revision>8</cp:revision>
  <dc:subject/>
  <dc:title>日程/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